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NIVERSITA’ DEGLI STUDI DI PERUGI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MEDICINA E CHIRURGIA</w:t>
      </w:r>
    </w:p>
    <w:p>
      <w:pPr>
        <w:pStyle w:val="Heading1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MASTER’S DEGREE 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MEDICAL, VETERINARY OR FORENSIC BIOTECHNOLOGIC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SVOLGIMENTO ATTIVITA’ DI TIROCIN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SO UN ENTE ESTERNO ALL’UNIVERSITA’ DEGLI STUDI DI PERU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Direttore del Dipartimento di Medicina e Chirurg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matricola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.il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in Via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tel……………………………………………….e-mail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rmente iscritto per l’A.A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l…….anno del Master’s Degree in Medical, Veterinary or Forensic Biotechnological Scienc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) di poter svolgere l’attività di tirocinio pratico applicativo, n ……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CFU, presso…………………………………………..………………………………(convenzione approvata con DR n…………………del………………………………)  con inizio a partire dal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o studente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no  la richiesta,  in data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</w:rPr>
        <w:t>Il Tutore…………………………………………………………..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 del CdS………………………………………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servato al Presidente di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/>
      </w:pPr>
      <w:r>
        <w:rPr>
          <w:rFonts w:cs="Times New Roman" w:ascii="Times New Roman" w:hAnsi="Times New Roman"/>
        </w:rPr>
        <w:t>Prof. Stefano Bruscoli           ………………………………………….</w:t>
      </w:r>
    </w:p>
    <w:sectPr>
      <w:type w:val="nextPage"/>
      <w:pgSz w:w="11906" w:h="16838"/>
      <w:pgMar w:left="1134" w:right="1134" w:gutter="0" w:header="0" w:top="1418" w:footer="0" w:bottom="24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5:00Z</dcterms:created>
  <dc:creator>Laura</dc:creator>
  <dc:description/>
  <cp:keywords/>
  <dc:language>en-US</dc:language>
  <cp:lastModifiedBy>Diego</cp:lastModifiedBy>
  <dcterms:modified xsi:type="dcterms:W3CDTF">2021-11-12T08:35:00Z</dcterms:modified>
  <cp:revision>2</cp:revision>
  <dc:subject/>
  <dc:title>Università degli Studi di Perugia</dc:title>
</cp:coreProperties>
</file>